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Муниципальное казенное общеобразовательное учреждение Оленинская основная общеобразовательная школа</w:t>
      </w:r>
    </w:p>
    <w:p>
      <w:pPr>
        <w:pStyle w:val="Normal"/>
        <w:ind w:left="28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 о. директора школы:_____Т. В. Гриб</w:t>
      </w:r>
    </w:p>
    <w:p>
      <w:pPr>
        <w:pStyle w:val="Normal"/>
        <w:ind w:left="28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 №  44  от 28    августа 2019 года</w:t>
      </w:r>
    </w:p>
    <w:p>
      <w:pPr>
        <w:pStyle w:val="Normal"/>
        <w:ind w:left="28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лан работы</w:t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МКОУ Оленинской ООШ</w:t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на 2019-2020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 на педагогическом совете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8"/>
        </w:rPr>
        <w:t>Протокол №  8  от 28  августа 2019 год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35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284"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Normal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Цель и задачи школы на 2019-2020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ритетные направл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шный переход на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недрение современных педагогических, информационно-коммуникационных и здоровьесберегающ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в образовательный процесс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здание условий для творческого самовыражения, раскрытия профессионального потенциала педагого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их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здание для обучающихся образовательной среды, в которой они могли бы самоопределяться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мореализоваться и самовыражать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лагоприятной образовательной среды, способствующей раскрытию индивидуальных особеннос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школы на 2019 -2020 учебный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овышать уровень профессиональной компетенции педагогов, через личностное развитие учителей, повыш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и, участие их в инновационной деятельност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образовательного процесса чере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мпетентностного подхода в обучении и воспит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усвоения обучающимися обязательного минимума содержания начального, основного, средн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го) общего образования на уровне требований государственного образовательного станда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с обучающимися по подготовке к сдаче выпускных экзаменов в формате ГИ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ожительной мотивации обучающихся к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социально-педагогических отношений, сохраняющих физическое, психическое и социальное здоровь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я процедуры оценки на основании показателей эффективности деятельности образовате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показателей эффективности деятельности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ь создавать условия для успешного перехода на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ировать мотивационную среду к здоровому образу жизни у педагогов, учащихся и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Создать условия для развития духовно-нравственных качеств личности, способной противостоять негатив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м современного общества и выстраивать свою жизнь на основе традиционных российских духов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риведение материально-технического обеспечения образовательного процесса в соответствие с современным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бовани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567" w:hanging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24"/>
        <w:ind w:left="567" w:hanging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24"/>
        <w:ind w:left="567" w:hanging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24"/>
        <w:ind w:left="567" w:hanging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24"/>
        <w:ind w:left="567" w:hanging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 Организация деятельности школы, направленная на обеспечение доступности общего образования (начального общего, основного общего образования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</w:rPr>
        <w:t>2019 – 2020 уч. 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9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- 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 - 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План работы по всеобучу за 2018- 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4"/>
        <w:gridCol w:w="3034"/>
        <w:gridCol w:w="2852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сентяб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ование кружков, секций. Факультативов, электив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сентяб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посещаемости кружков, секций, факультативов соответствие занятий утверждённому расписанию и программ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и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горячего питания детей в школ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 подопечных де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учащихся на бесплатное 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сест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учащихся «группы рис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с учащимися «группы риска» и их родител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ерка списков первоклассни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учащихся, нуждающихся в надомном обучен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выполнения учебных планов надомного обуч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плану ВШ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ансеризация уча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етской поликлини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с учащимися, мотивированными на обучение (олимпиады, интеллектуальные марафоны, конкурсы, соревнования и т.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ёт посещаемости школы учащими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выполнения учебных програм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ц четверти по плану ВШ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будущими первоклассниками и их родител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ц каждой четвер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ампании по набору учеников в первый 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, апрель-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ВШ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 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дивидуальной работы с учащимися, имеющие неудовлетворительные оценки по итогам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по сдаче учебников в библиотеку.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сохранности учебного фонда школы на конец учебного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и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000000"/>
          <w:u w:val="single"/>
        </w:rPr>
        <w:t>Месячник по исполнению Закона «Об образовании в Российской Федерации» ФЗ -273 с 1 сентября по 1 октября 2017  года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407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Ш – 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 обеспеченности учебниками учащихс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выпускников 9 класса – сбор сведен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личных дел учащихся. Оформление личных дел 1 класс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ование элективов. факультатив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Зам. дир. по УВР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детей, нуждающихся в обучении на дому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детей, находящихся в трудной жизненной ситу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перативной информации ОУ в КДН и ЗП, длительно не посещающих учебные занятия по специальной форм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трудных, малообеспеченных, опекаемы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детей по охвату горячим питание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ерка явки  учащихся 7 - летнего возраста, подлежащих обучению в 1 классе в данном учебном году в МКОУ Оленинской ООШ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первого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по детям - инвалида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ставление списка детей от 0 до 18 лет, проживающих в нашем микрорайон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м. дир. 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Месячник по исполнению Закона «Об образовании в Российской Федерации» ФЗ – 273 с 1 марта  по 1 апреля  2018 год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123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детей в микрорайон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ов детей 5,6,7 летнего возраста по микрорайо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Предварительное определение выпускников 9 класса – сбор сведен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ь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, зам. дир. по УВР, учителя начальных классо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4"/>
        <w:gridCol w:w="2410"/>
        <w:gridCol w:w="31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зам. дир. по УВР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ещаний при директоре  "Состояние УВР со слабоуспевающими обучающими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,</w:t>
              <w:br/>
              <w:t>зам. дир.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школы,</w:t>
              <w:br/>
              <w:t>зам. дир. по УВР 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, ноябрь, декабрь, март, ма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е извещение родителей о неуспеваемости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.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 Организационно - педагогические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A442A"/>
        </w:rPr>
        <w:t>Совещания при директоре школы на 2017-2018</w:t>
      </w:r>
      <w:r>
        <w:rPr/>
        <w:t xml:space="preserve"> учебный год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868"/>
        <w:gridCol w:w="340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Организация учебного процесса в новом учебном году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сстановка кадров, распределение учебной нагруз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дготовка Дня знан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Индивидуальное обучение учащихся с ОВ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. Адаптация учащихся 1 классов к обучению на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ступени школы в условиях реализации ФГОС НО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Адаптация учащихся 5 классов к обучению на I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ступени школы в условиях реализации ФГОС О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Организация питания в школьной столово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Обеспечение учащихся учебника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лиотекарь</w:t>
            </w:r>
          </w:p>
        </w:tc>
      </w:tr>
      <w:tr>
        <w:trPr>
          <w:trHeight w:val="98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еемственность в учебно-воспитательном процессе при переходе учащихся начальных классов в школу 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 уровн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о-обобщающий контроль  7 класса «Диагностика качества обучения и результатов учебно-воспитательного процесса.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электронных журнал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ВР,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меститель директора по УВР, учителя-предметники 7 класс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Успеваемость учащихся. Результативность работы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библиотеки школы по привитию интереса к чтени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.Индивидуальная работа с неблагополучными семьями и учащими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вещание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Зам.директора ВР, 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м.директора по УВ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Тематический контроль 2-8  классов  «Обеспечение дифференцированного подхода при обучении учащихся группы учебного риска»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верка контрольных и рабочих тетрадей, дневников учащихся 2    класса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Выполнение программы учебных предметов и курсов за первое полугодие 2017-2018 учебного года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Выполнение практической части за первое полугодие по: русскому языку, математике, физике, химии, географии, информатике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Соблюдение требований СанПиНа к предупреждению перегрузки школьников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., 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Анализ заболеваемости учащихся в I полугодии 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 и их родителями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Формирование информационных и коммуникативных компетенций выпускников школы при подготовке к итоговой аттестации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рка контрольных  тетрадей и дневников учащихся 6 класса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повторного инструктажа с учащимися на начало II полугодия 2017-2018 уч.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Зам. директора по УВ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рка контрольных и рабочих тетрадей, дневников и классного журнала учащихся 4 класса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машние зад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Зам. директора по УВ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Зам. 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Зам.директора по У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лассно-обобщающий контроль 8  класса «Формирование у учащихся потребности в обучении и саморазвитии; раскрытие творческого потенциала ученика»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учителей с журналами элективных курсов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 директора по УВ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ёт детей в микрорайоне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спеваемость учащихся. Результативность работы учителей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межуточный контроль во 2-8 классах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бные экзамены в 9 классе по русскому языку, математике(региональный уровень)</w:t>
            </w:r>
          </w:p>
          <w:p>
            <w:pPr>
              <w:pStyle w:val="Normal"/>
              <w:shd w:fill="FFFFFF" w:val="clear"/>
              <w:snapToGrid w:val="false"/>
              <w:ind w:righ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ие работы в 1-9 классах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итания школьников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ind w:left="389" w:right="72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  <w:p>
            <w:pPr>
              <w:pStyle w:val="Normal"/>
              <w:shd w:fill="FFFFFF" w:val="clear"/>
              <w:ind w:right="5" w:firstLine="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 директора по УВ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0" w:hanging="0"/>
              <w:rPr/>
            </w:pPr>
            <w:r>
              <w:rPr>
                <w:rFonts w:eastAsia="Calibri" w:cs="Times New Roman" w:ascii="Times New Roman" w:hAnsi="Times New Roman"/>
              </w:rPr>
              <w:t>1.Выполнение рабочих программ по учебным предметам</w:t>
            </w:r>
          </w:p>
          <w:p>
            <w:pPr>
              <w:pStyle w:val="Normal"/>
              <w:shd w:fill="FFFFFF" w:val="clear"/>
              <w:snapToGrid w:val="false"/>
              <w:ind w:left="29" w:righ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Анализ УВР в 2018-2019 учебном году</w:t>
            </w:r>
          </w:p>
          <w:p>
            <w:pPr>
              <w:pStyle w:val="Normal"/>
              <w:shd w:fill="FFFFFF" w:val="clear"/>
              <w:snapToGrid w:val="false"/>
              <w:ind w:left="29" w:righ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 директора по УВ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План работы с детьми ОВЗ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ение документов для организации обучения на дому – август- Григорьева К. В., ОрловаЛ. 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дание приказа по организации обучения на дому – август – Григорьева К. 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ление учебного плана, расписания занятий, тематического планирования по предметам – до 1 сентября –  Орлова Л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обучением на дому – сентябрь-май: Григорьева К. В.., ОрловаЛ. А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u w:val="single"/>
        </w:rPr>
        <w:t xml:space="preserve">4.  </w:t>
      </w:r>
      <w:r>
        <w:rPr>
          <w:rFonts w:cs="Times New Roman" w:ascii="Times New Roman" w:hAnsi="Times New Roman"/>
          <w:b/>
          <w:bCs/>
          <w:i/>
          <w:spacing w:val="-3"/>
          <w:u w:val="single"/>
        </w:rPr>
        <w:t>Методическая работа школ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направления деятельности МО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Формирование педагогического корпуса школы, отвечающего запросам современной жизни;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3"/>
        </w:rPr>
        <w:t>Работа с образовательными стандартами (ФГОС)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Методики работы по ликвидации пробелов в знаниях обучающихс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Организация промежуточного и итогового контрол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5. Организация работы учителей по темам самообразования и анализ проделанной работ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6. Работа по оказанию помощи учителями в совершенствовании форм и методов организации урока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7. Обобщение опыта работы аттестующихся учителей - творческие отчет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8. Планирование работы по оказанию помощи учителям, проходящим аттестацию  в 2018-2019 учебном году с целью ее успешного прохождения 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9. Планирование работы школы совершенствования мастерства с учетом итогов  ОГЭ, анализа работы школ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08"/>
          <w:tab w:val="left" w:pos="4990" w:leader="none"/>
        </w:tabs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Методическая тема школы: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ab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Цели, задачи методической работы на 2016-2019 год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:</w:t>
      </w:r>
      <w:r>
        <w:rPr>
          <w:rFonts w:cs="Times New Roman" w:ascii="Times New Roman" w:hAnsi="Times New Roman"/>
          <w:color w:val="000000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этапы работы по теме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 этап – 2016-2017 учебный год. Теоретическое исследование проблем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Изучение педагогическим коллективом теории проблемы на педагогических советах, методических семинарах, заседаниях МО, в работе по самообразованию, в индивидуальной и групповой работе с учителями. Результаты работы: накопление теоретического материал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I этап – 2017-2018 учебный год. Практическое исследование проблем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Взаимопосещение уроков, проведение открытых уроков, внеклассных мероприятий, семинаров-практикумов, тематических педагогических советов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овершенствование учебно-воспитательного процесса, формирование банка данных передового педагогического опыта в рамках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II этап – 2018-2019 учебный год. Подведение итогов работы по проблеме. Пропаганда передового педагогического опыт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Творческие отчеты. Педагогические выставки. Выступление с обобщением опыта работы в периодической печати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истематизация накопленного материал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жидаемые результаты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Владение учителями новыми теоретическими знаниями и педагогическими технологиям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Рост профессионализма учителей и готовности решать задачи, поставленные перед школой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Создание условий для самореализации учащихся и учителей в учебно-воспитательном процессе и их успешной социализации в современном обществ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Повышение качества процесса обучения и воспитания учащихс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ерспективный план проведения тематических педагогических советов по заявленной методической теме 2016 – 2017 учебный год.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numPr>
          <w:ilvl w:val="0"/>
          <w:numId w:val="63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 xml:space="preserve">«Формирование УУД в рамках реализации ФГОС»     </w:t>
      </w:r>
    </w:p>
    <w:p>
      <w:pPr>
        <w:pStyle w:val="C4"/>
        <w:numPr>
          <w:ilvl w:val="0"/>
          <w:numId w:val="63"/>
        </w:numPr>
        <w:shd w:fill="FFFFFF" w:val="clear"/>
        <w:spacing w:before="0" w:after="0"/>
        <w:jc w:val="both"/>
        <w:rPr>
          <w:u w:val="single"/>
        </w:rPr>
      </w:pPr>
      <w:r>
        <w:rPr/>
        <w:t>«</w:t>
      </w:r>
      <w:r>
        <w:rPr>
          <w:rStyle w:val="C5c3"/>
        </w:rPr>
        <w:t xml:space="preserve">Роль классного руководителя в системе воспитания школьников </w:t>
      </w:r>
      <w:r>
        <w:rPr>
          <w:rStyle w:val="C3c5"/>
        </w:rPr>
        <w:t xml:space="preserve">в условиях реализации </w:t>
      </w:r>
      <w:r>
        <w:rPr>
          <w:rStyle w:val="C5c3"/>
        </w:rPr>
        <w:t>ФГОС</w:t>
      </w:r>
      <w:r>
        <w:rPr>
          <w:bCs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7 – 2018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«Новые воспитательные технологии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8 – 2019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1. </w:t>
      </w: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3. </w:t>
      </w:r>
      <w:r>
        <w:rPr>
          <w:rFonts w:cs="Times New Roman" w:ascii="Times New Roman" w:hAnsi="Times New Roman"/>
          <w:bCs/>
        </w:rPr>
        <w:t>«Семья и школа: пути эффективного сотрудничества в современных условиях. Результативность работы школы по методической те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учащихся и уч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ие рабочих программ учебных предметов и курс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й из основных задач, сформулированных в результате анализа работы  МО школы за  2016-2017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методической темой школы будет  продолжена работа педагогов над темами само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keepNext w:val="true"/>
        <w:spacing w:before="240" w:after="6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keepNext w:val="true"/>
        <w:spacing w:before="240" w:after="6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МО учителей школы.</w:t>
      </w:r>
    </w:p>
    <w:tbl>
      <w:tblPr>
        <w:tblW w:w="15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95"/>
        <w:gridCol w:w="114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игорьева  К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учащихся при изучении биолог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 как средство развития мышления учащихс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Н. Н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на уроках  иностранного языка и во внеурочное врем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Т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го интереса на уроках в начальной школе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 Е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как средство повышения качества знаний уч-с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кова С. А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 как средство повышения качества обучения уч-с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Л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технологий в деятельности учителя начальных класс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Н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учащихся при изучении русского язы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формы в изучении русского язы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в С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ектной деятельности обучающихс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 И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 у младших школьник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Г. В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 А.</w:t>
            </w:r>
          </w:p>
        </w:tc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1  </w:t>
      </w:r>
      <w:r>
        <w:rPr>
          <w:rFonts w:cs="Times New Roman" w:ascii="Times New Roman" w:hAnsi="Times New Roman"/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:</w:t>
      </w:r>
      <w:r>
        <w:rPr>
          <w:rFonts w:cs="Times New Roman" w:ascii="Times New Roman" w:hAnsi="Times New Roman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  <w:gridCol w:w="1282"/>
        <w:gridCol w:w="2773"/>
      </w:tblGrid>
      <w:tr>
        <w:trPr/>
        <w:tc>
          <w:tcPr>
            <w:tcW w:w="1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щания</w:t>
            </w:r>
          </w:p>
        </w:tc>
      </w:tr>
      <w:tr>
        <w:trPr>
          <w:trHeight w:val="97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едпрофильной подготовки в 9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о специфике предпрофильной подготовки, выполнении  пла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 Орлова Л. А.</w:t>
            </w:r>
          </w:p>
        </w:tc>
      </w:tr>
      <w:tr>
        <w:trPr>
          <w:trHeight w:val="98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Орлова Л. А.  </w:t>
            </w:r>
          </w:p>
        </w:tc>
      </w:tr>
      <w:tr>
        <w:trPr>
          <w:trHeight w:val="54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методических объединений за 1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за 1 полугод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4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, методика подгот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Орлова Л. А.</w:t>
            </w:r>
          </w:p>
        </w:tc>
      </w:tr>
      <w:tr>
        <w:trPr>
          <w:trHeight w:val="99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 п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ой подгот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-татах работы и выдача рекомендаций по улучшению работы в данном направл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 Орлова Л. А.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учебно-методическом и программном обеспечении учебного процесса в 2018-2019 учебном 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б изменениях  в учебном плане и программно-методическом обеспечении на 2018-2019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 Орлова Л. А.</w:t>
            </w:r>
          </w:p>
        </w:tc>
      </w:tr>
      <w:tr>
        <w:trPr/>
        <w:tc>
          <w:tcPr>
            <w:tcW w:w="1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школьного методического объеди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О,</w:t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интеллектуальных конкур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астия и проведения  дистанционных конкурсов и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69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Орлова Л. А.</w:t>
            </w:r>
          </w:p>
        </w:tc>
      </w:tr>
      <w:tr>
        <w:trPr>
          <w:trHeight w:val="8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56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за первое полугод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лугодовых контр.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.  программ  по предмета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, Зам. директора по УВР Орлова Л. А.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пробл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ромежуточной аттес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ктической части материалов итоговой аттестации учащихся  9-х  классов на методическом объедин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над методической темой.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равление 2  </w:t>
      </w:r>
      <w:r>
        <w:rPr>
          <w:rFonts w:cs="Times New Roman" w:ascii="Times New Roman" w:hAnsi="Times New Roman"/>
          <w:b/>
          <w:u w:val="single"/>
        </w:rPr>
        <w:t>Работа с педагогическими кад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молодыми специалистами – наставни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семинаров, конферен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я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та учебных кабин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3927"/>
        <w:gridCol w:w="4253"/>
        <w:gridCol w:w="1598"/>
        <w:gridCol w:w="253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 профессиональной деятельности молодых специалистов.</w:t>
            </w:r>
          </w:p>
        </w:tc>
      </w:tr>
      <w:tr>
        <w:trPr>
          <w:trHeight w:val="66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  работы  на 2018-2019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Орлова Л.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сещения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уровня теоретической подготовки молодого специалиста. 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, январь, мар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директор, зам. 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я со  школьной документацией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межуточной аттестации по предмет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ессионально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 проектирования и проведения  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педагогических кадров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Аттеста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вещание учителей: нормативно-правовая база по аттестации; положение о порядке прохождения аттестации; требования к квалификационным характеристи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овой документации по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аттесту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школы на курсах повышения квалификации  по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этапе конкурса «Учитель года»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работы  М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Список учителей, у которых в 2018-2019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заканчивается срок действия аттестации</w:t>
      </w:r>
    </w:p>
    <w:tbl>
      <w:tblPr>
        <w:tblW w:w="10497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50"/>
        <w:gridCol w:w="37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ая кв.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кова С. 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 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3    </w:t>
      </w:r>
      <w:r>
        <w:rPr>
          <w:rFonts w:cs="Times New Roman" w:ascii="Times New Roman" w:hAnsi="Times New Roman"/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чи:  </w:t>
      </w:r>
      <w:r>
        <w:rPr>
          <w:rFonts w:cs="Times New Roman" w:ascii="Times New Roman" w:hAnsi="Times New Roman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544"/>
        <w:gridCol w:w="1598"/>
        <w:gridCol w:w="22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олимпиад во 2-9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, 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нтеллектуальный мараф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Ученик г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4  </w:t>
      </w:r>
      <w:r>
        <w:rPr>
          <w:rFonts w:cs="Times New Roman" w:ascii="Times New Roman" w:hAnsi="Times New Roman"/>
          <w:b/>
          <w:u w:val="single"/>
        </w:rPr>
        <w:t>Управление методической работ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  </w:t>
      </w:r>
      <w:r>
        <w:rPr>
          <w:rFonts w:cs="Times New Roman" w:ascii="Times New Roman" w:hAnsi="Times New Roman"/>
        </w:rPr>
        <w:t>Обеспечение контроля  и анализа результатов  исполнения  плана 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советы</w:t>
      </w:r>
    </w:p>
    <w:tbl>
      <w:tblPr>
        <w:tblW w:w="118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80"/>
        <w:gridCol w:w="298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педагогических со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1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работы школы и приоритетные направления развития школы в новом учебном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К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при директоре «Адаптация учащихся 1-го и 5-го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ребования к качеству урока – ориентиры на обновление содержания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Л. 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УД в рамках реализации ФГОС»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К. 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классного руководителя в системе воспитания школьников в условиях реализации ФГО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Н. Н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при директоре «Готовность обучающихся 4 класса к обучению в средней школ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кова С. 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допуске учащихся 9-го класса к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 уч-ся 1-8-х кл. в следующий к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9-х кл.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 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лан работы </w:t>
      </w:r>
      <w:r>
        <w:rPr>
          <w:rFonts w:cs="Times New Roman" w:ascii="Times New Roman" w:hAnsi="Times New Roman"/>
          <w:b/>
        </w:rPr>
        <w:t xml:space="preserve">методической работ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</w:rPr>
        <w:t>на период введения ФГОС</w:t>
      </w:r>
      <w:r>
        <w:rPr/>
        <w:t xml:space="preserve"> ООО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363"/>
        <w:gridCol w:w="1739"/>
        <w:gridCol w:w="197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ропри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утверждение Плана основных мероприятий по реализации в 5, 6 , 7 классах и внедрению в 8 классе федерального государственного образовательного основного общего образов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еятельность  рабочей группы, координирующей  образовательный  процесса  по введению и реализации ФГОС ООО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пределение обязанностей между членами рабочей групп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, РШМ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развивающей образовательной среды,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щей 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 физического,  психологического и социального здоровья обучающихся,  комфортной по отношению к обучающимся и педагогическим работника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, 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 повторного самообследования готовности школы  к введению ФГОС основного  общего образования (8 класс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  2018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утверждение учебного плана школы  на 2018-19 учебный год с учетом перехода 8-х  классов на ФГОС  О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основной образовательной программы основного общего образования с Управляющим советом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спертизы рабочих программ учебных предметов и внеурочной деятель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сентября 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одели взаимодействия школы и учреждений 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летний пери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– авгус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ЗД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материально-технической базы школы  в 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хо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информационно-образовательной среды школы: приобретение обновленных  мультимедийных учебно - дидактических материал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 О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 перечня учебников, используемых в 8 классах (УМК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й  20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меющегося учебного фонда библиотеки школы для реализации ФГОС в основной  школ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библиотеки  УМК по всем учебным предметам учебного плана ООП ООО, в соответствии с Федеральным перечн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одительского лектория по темам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«Федеральный государственный образовательный стандарт общего образования  и новые санитарно-эпидемиологические правила и нормативы». «Понятие «универсальные учебные действия»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Система оценки достижения  планируемых результатов освоения основной образовательной программы начального образования»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Организация внеурочной деятельности на ступени начального общего образования» и д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, 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ещаний с учителями  по анализу использования в школе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едерального государственного образовательного стандарта  ООО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 гигиенических требований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мативно-правовых документов,  регулирующих введ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нормативно-правовых докум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дминистративных совещаний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введения федерального государственного образовательного стандарта основого общего образования (6 класс)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государственный образовательный стандарт общего образования  и новые санитарно-эпидемиологические правила и нормативы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ение нормативно-правовых документов,  регулирующих введение и реализацию федерального государственного образовательного стандарта ОО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х докум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ёт руководителя рабочей группы по организации деятельности работы по введению ФГОС ООО (8 класс)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рмативно-правов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изменений и дополнений в  основную образовательную программу основного общего образов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рабочих программ учебных предметов и</w:t>
            </w:r>
          </w:p>
          <w:p>
            <w:pPr>
              <w:pStyle w:val="Normal"/>
              <w:overflowPunct w:val="false"/>
              <w:autoSpaceDE w:val="false"/>
              <w:ind w:left="80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урочной  деятель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педагогического коллектива школы с новыми  документами по ФГОС ОО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обучающих семинарах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по разделам: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ирование универсальных учебных действий; 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ховно-нравственное развитие, воспитание обучающихся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культуры здорового и безопасного образа жизни обучающихся.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лану работы М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, обобщение и внедрение опыта  образовательных учреждений РФ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 с учетом ФГОС 6 класс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овещаниях администрации по вопросам: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 учебного плана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внеучебной деятельности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культуры образовательной среды общеобразовательного учреждения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стемно - деятельностный подход в организации учебно-воспитательного процесса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еспечение условий для индивидуального развития одарённых детей и детей с ограниченными возможностями здоровья с учетом ФГОС 7 класс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тодического обучающего семинара для учителей, которые  работают  в 5-8 х классах по теме «Реализация  ФГОС ООО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лану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руглого стола для учителей по теме «Как проектировать универсальные учебные действия в основной школе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творческой группы учителей – предметников по реализации федерального государственного образовательного стандарта  основного общего образов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ма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творческой группы педагогов дополнительного образования по организации внеурочной деятельности на ступени  основного  общего образования.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ма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0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Р</w:t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дров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З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урсовых мероприятиях для учителей образовательных учреждений области, осуществляющих переход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подх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РМО учителей,  реализующих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подх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рафик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 </w:t>
      </w:r>
      <w:r>
        <w:rPr>
          <w:rFonts w:cs="Times New Roman" w:ascii="Times New Roman" w:hAnsi="Times New Roman"/>
          <w:b/>
          <w:bCs/>
        </w:rPr>
        <w:t>работы методического объединения на 2018-2019 учебный год</w:t>
      </w:r>
    </w:p>
    <w:tbl>
      <w:tblPr>
        <w:tblW w:w="144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6"/>
        <w:gridCol w:w="21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 xml:space="preserve">заседан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тодического засед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.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очнение учебной нагрузки учител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. Аттестация педагогических работник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результатов ГИ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планов работы МО, календарно–тематического планирован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школьных предметных олимпиа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второго поколения. Изучение документации по введению ФГОС в основную школу. Подбор учебников для работы в 5-8 класса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четверть.  Итоги ВШК за 1 четверть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результатов школьных олимпиад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9-х классов: «Организация методической работы по вопросам подготовки школьников к ОГЭ», «Подготовка учителей и учащихся к ОГЭ. Обеспечение готовности школьников выполнять задания различных уровней сложности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а с одаренными учащимися, организация работы НОУ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 обучения учащихся за 1 полугодие. Итоги мониторинга учебного процесса за полугодие.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9 класс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по повышению квалификации учител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 ходе подготовки введения ФГОС ОО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результатов научно-практических конференций школьного и районного уровн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государственная аттестация выпускников школ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3 четверть. Итоги ВШК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и аттестации 2017-2018 уч.г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ов в 2019-20 уч.г.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ведение итогов обмена опытом и обобщение опыт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 рабочей группы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зультаты диагностики по удовлетворенности учащихся  и их родителей предлагаемыми школой услугами: курсы по выбору, предметы школьного компонента, факультативные и индив.  занят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за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ование методической работы на 2019-20 уч.г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left="567" w:hanging="0"/>
        <w:rPr>
          <w:rStyle w:val="Editsection"/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.  Работа с педагогическими кадрам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ditsection"/>
          <w:rFonts w:cs="Times New Roman" w:ascii="Times New Roman" w:hAnsi="Times New Roman"/>
          <w:b/>
          <w:bCs/>
          <w:i/>
          <w:u w:val="single"/>
        </w:rPr>
        <w:t>План работы с кадрами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8585</wp:posOffset>
                </wp:positionV>
                <wp:extent cx="8354695" cy="254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очнение расстановки кадров. Увольнение работников. Подписание трудовых дого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штатного расписания. Тарификация кадров. Ознакомление с тарификационной нагрузкой штатного рас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Итоги подбора и расстановки кадров в текущем учебном году. Проблемы, поиски, персп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ставление графика отпу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ставление и согласование учебного плана. Предварительное утверждение учебного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истема действий администрации по организации предварительной расстановки кад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Расстановка педагогических кадров на 2019-2020 учебный год. Выполнение требований производственной дисциплины в МКОУ Оленинской ООШ в 2018/2019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Корректировка графика отпу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расстановки  на следующий учебный год. Увольнение  временных ра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учебного плана на следующий учебный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5pt;height:200.25pt;mso-wrap-distance-left:0pt;mso-wrap-distance-right:9.05pt;mso-wrap-distance-top:0pt;mso-wrap-distance-bottom:0pt;margin-top:8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очнение расстановки кадров. Увольнение работников. Подписание трудовых дого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штатного расписания. Тарификация кадров. Ознакомление с тарификационной нагрузкой штатного рас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Итоги подбора и расстановки кадров в текущем учебном году. Проблемы, поиски, перспекти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ставление графика отпу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ставление и согласование учебного плана. Предварительное утверждение учебного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истема действий администрации по организации предварительной расстановки кад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Расстановка педагогических кадров на 2019-2020 учебный год. Выполнение требований производственной дисциплины в МКОУ Оленинской ООШ в 2018/2019 учебном год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Корректировка графика отпу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расстановки  на следующий учебный год. Увольнение  временных рабо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учебного плана на следующий учебный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6. Деятельность педколлектива, направленная на улучшение  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51"/>
        <w:gridCol w:w="427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п\п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Основные направления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емственности начальной школы и основной, основной и средн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граммного образования (кружки, факультативные занятия, лекционные курсы, экскурсии и т.п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кружков и факультативов, учебные программ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обучения школьников по различным направлениям учебных планов. Предрофилизация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лективные курсы математика, русский язык 9 кл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: школьные олимпиады, смотры, конкурс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ученического самоуправ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реводных экзаменов, итоговой аттестации учащих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переводных и итоговых экзамен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компьютерной  программы школьников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7 класс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школьной библиотеки по пропаганде чтения. Библиотечные урок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ланирование работы школы по преемственн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901"/>
        <w:gridCol w:w="1914"/>
        <w:gridCol w:w="19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лассно-обобщающий контроль в 5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равнительный анализ обуч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Выявление групп риска  обучаю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Состояние школьной документ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 директора по УВР и ВР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2.Классно-обобщающий контроль в 1 класс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Адаптация первокласс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Состояние школьной документ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нтябрь 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 директора по УВР и ВР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.Психологическое исследование и анкетирование  обучающихся 5,1 классов.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психологических причин, проблем, трудностей в обучении и воспит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4.Административные контрольные работы в 5класс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ровня подготовленности пятиклассников к обучению в основной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УВР , руководитель М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5. Тематические классные часы («Здравствуй 5-й класс!», «Что поможет мне учиться?»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созданию обстановки психологичес-кого комфорта и безопасности личности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й руково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6. Классные родительские со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Учет особенностей периода адаптации обучающихся в 5 и 1 классах.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Единство требований к  обучающимся  на урок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е руководители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7. Совещание при директо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преемственности образовательного процес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Определение качества образования учащихся в 4-х классах. 2. Преемственность в содержании, методике обучения, контроле и оценке зн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евраль -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м.  По УВР. Учителя - предмет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равка. Совещание по преем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 Психологическая диагностика учащихся 4-ых, 5-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нам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 Проведение контрольных работ, проверка техник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 начальных классов</w:t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Посещение род. собраний и классных часов будущими кл. руководителями 5 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Изучение уровня воспитанности учащихся. 2. Знакомство с родительским коллекти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  <w:tab/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УВР, классный руково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седание МО классных руков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Совещание с учителями предметниками по итогам выпускных экзаменов в 9-ых класс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качества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директора поУВ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нформатизация образовательного пространства</w:t>
      </w:r>
    </w:p>
    <w:tbl>
      <w:tblPr>
        <w:tblW w:w="1307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7259"/>
        <w:gridCol w:w="2867"/>
      </w:tblGrid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7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перспективного плана на год по повышению квалификации учителей, и руководящих кадров  в области  ИКТ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ирование учителей по использованию ИКТ в учебном проце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cs="Times New Roman" w:ascii="Times New Roman" w:hAnsi="Times New Roman"/>
              </w:rPr>
              <w:t>3. Составление календарно-тематического планирования на 2017-2018 учебный год с использованием ИК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6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ие занятия по изучению возможностей интерактивной доск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в работу учителей-предметников программ, позволяющих  конструировать тесты, использовать цифровые образовательные ресурс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Использование ИКТ на уроках во всех предметных областях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КТ-сопровождение предпрофильной и профильной деятельност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КТ сопровождение элективных кур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cs="Times New Roman" w:ascii="Times New Roman" w:hAnsi="Times New Roman"/>
              </w:rPr>
              <w:t>6.  Подготовка к ОГЭ с использованием ИТ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участия в дистанционных олимпиадах, конкур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готовка  научных, исследовательских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работ учащихся с использованием И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работка и проведение внеклассных мероприятий, классных часов с использованием мультимедийной технологии. Создание банка данных мероприятий.</w:t>
              <w:br/>
              <w:t>10. Создание и развитие персональных страниц педагогов на школьном сайте, персональных сайтов уч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нтроль за преподаванием интегрированных курсов, и реализации ИКТ поддержки в предметных областя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лан- график подготовки выпускников к ГИА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8"/>
        <w:gridCol w:w="9072"/>
        <w:gridCol w:w="299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 «Результаты ГИА  прошлого учебного год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 «Организация деятельности педагогического коллектива по подготовке и проведению ГИ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9 класса по вопросам подготовки к новой форме аттест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Зам. директора по УВР,  кл. рук.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. рук.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Контроль успеваемости и посещаемости учащихся, рекомендации по психологическим особенностям уча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(в кабинетах, рекреациях школы) с отражением нормативно-правовой базы проведения государственной (итоговой) аттестации выпускни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 «Организация методической работы по вопросам подготовки школьников к ГИА», «Подготовка учителей и учащихся к ГИА. Обеспечение готовности школьников выполнять задания различных уровней сложност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стенда для учащихся выпускного класса и их родителей «Итоговая аттестац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возможными вариантами заданий различного уровня сложности, отработка навыков их вы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 тренировке заполнения бланк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содержание и цели проведения ГИ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рганизацией и технология проведения ГИ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бланковая документация ГИА. Технология заполнения бланков от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информацией на сайтах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ege.edu.ru</w:t>
              </w:r>
            </w:hyperlink>
            <w:r>
              <w:rPr>
                <w:rFonts w:cs="Times New Roman" w:ascii="Times New Roman" w:hAnsi="Times New Roman"/>
              </w:rPr>
              <w:t xml:space="preserve">;   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ioo.ru</w:t>
              </w:r>
            </w:hyperlink>
            <w:r>
              <w:rPr>
                <w:rFonts w:cs="Times New Roman" w:ascii="Times New Roman" w:hAnsi="Times New Roman"/>
              </w:rPr>
              <w:t xml:space="preserve">;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osedu.ru</w:t>
              </w:r>
            </w:hyperlink>
            <w:r>
              <w:rPr>
                <w:rFonts w:cs="Times New Roman" w:ascii="Times New Roman" w:hAnsi="Times New Roman"/>
              </w:rPr>
              <w:t xml:space="preserve"> 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fipi.ru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ыбор оптимальной стратегии подготовки к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. рук.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я методического объединения «Содержание ГИА и условия подготовки к экзамену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петиционных тестирований с целью овладения учащимися методикой выполнения тестов образцов ГИА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имерная 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о порядке окончания учебного г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 учете результатов ГИА при выставлении итоговых отмет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 организации приема и рассмотрения апелляций по результатам ГИ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 организации выдачи свидетельств о результатах ГИ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 правилах приема в ССУЗ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 подготовке и участии поступающих в ССУЗы к вступительным экзаменам в форме Г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методического объединения «Анализ результатов мониторинга качества образования за первое полугодие в 9 класс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ивно-методическая работа с классными руководителями, учителями, выпускниками и их родителями о целях и технологии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 выпускников школы «О порядке подготовки и проведения ГИА». Оформление протокола собрания и листа ознакомле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ое совещание «Психологическое сопровождение  ГИА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исьменных заявлений выпускников о выборе экзаменов в форме ЕГЭ (окончательный выбор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диагностических работ в формате ГИА по различным предметам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ое совещание «Результаты репетиционного внутришкольного  ГИ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амятки для выпускника, участвующего в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истемы повторения при подготовке к итоговой аттестации в 9 классе по обществознанию и биолог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«Организация итоговой аттестации выпускников школы в форме ГИ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по ГИ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исьменных заявлений учащихся выпускных 9-х классов о выборе государственных экзамен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сводной таблицы (списков) участников экзаменационных испытаний по выбо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овещение выпускников о способе доставки их к месту проведения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риказа о допуске учащихся 9 класса к сдаче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списания сдачи ГИА на информационном стенд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 для учащихся и графика занятости учителей на экзамена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нсультац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выдача и регистрация пропусков на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отоколов проверки ГИА и информирование учащихся о результатах сдачи экзаменов (отдельно по каждому предмету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сертификатов с результатами ГИА выпускник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с результатами ЕГЭ выпускник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ки о качестве проведения и результатах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истема внутреннего мониторинга качества образования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299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Цель контро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ва школ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спределение выпускников 9 классов 2017-2018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9 классов 2017-2018 уч. 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готовка Дня знаний, празд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товность к проведению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ценар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грузки на 2018-2019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а по УВР,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е совещани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удовые книж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тестационные 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уче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учение должностных инструкций, локальных актов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ведение в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тестация работников в 2018-2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ставление списка работников на аттестацию в 2018-2019 уч. году и уточнение графика аттестац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иски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ющих повысить свою квалификационную категор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2"/>
                <w:szCs w:val="22"/>
                <w:lang w:eastAsia="en-US"/>
              </w:rPr>
              <w:t>Итоги работы школы и задачи на 2018-2019 учебный год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я педагогического совета. Анализ работы школы в 2016-2017 учебном году и постановка задач на новый учебный г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а по УВР, ВР, библиотекарь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хники безопас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лассные руководители 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матический контроль 1 класса «Адаптация учащихся 1 классов к обучению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а по УВР,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контроль 5 класса «Адаптация учащихся 5 классов к обучению на 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тупени школы в условиях реализации ФГОС О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по преемственности в 5 класс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разовательного процесса в пят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а по УВР,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чные дела учащихся 1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итель 1 класс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е совещание по                 1 класс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е собесед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фавитные книг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фавитные книги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школы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 по итогам провер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ват учащихся горячим питанием, питание в ГП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ояние документации по питанию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но-тематическое планирование учителе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учебников у учащихся в соответствии с УМК школ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ация библиотеки (учет учебного фонд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отч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афик дежур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ссия по смотру кабине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ых руководителей с учащимися «группы риска»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ь директора по УВР, ВР, кл. рук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ещание</w:t>
            </w:r>
          </w:p>
          <w:p>
            <w:pPr>
              <w:pStyle w:val="Normal"/>
              <w:ind w:left="-79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разовательного процесса в 5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ь директора по УВР, ВР, кл. рук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9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 контроль  7 класса «Диагностика качества обучения и результатов учебно-воспитательного процесса.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разовательного процесса в 7 класса. Стартовый контроль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, заместитель директора по УВР, ВР, классный руководи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  <w:p>
            <w:pPr>
              <w:pStyle w:val="Normal"/>
              <w:ind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курсов по выбору и элективных кур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нные журналы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йт шко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чащихся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кетирование учащихся 9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й руководитель                      9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за аттеста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то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ониторинг успеваемости по итог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 2-9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библиотеки школы по привитию интереса к чт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, псих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й процесс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пробных экзаменов (школьный уровен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готовности к ГИ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онтрольных  тетрадей учащихся 9  класса.(русский язык, математика, физика, химия, географ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е тетради учащихся 9 классов (русский язык, математика, физика, химия ,географи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дневников учащихся 9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невники учащихся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лассного журнала  9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 журналы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ещание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ттестующихся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ворческий отчёт      Анализ работ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упреждение детского травматизм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 травматизма учащихся, ведение документации уч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ых руководителей с учащимися «группы риска»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гностические работы по русскому языку и математике в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гностические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контроль 2-8  классов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то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зультативность участия школы в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 по управлению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онтрольных и рабочих тетрадей учащихся 2  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е и рабочие тетради учащихся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дневников учащихся 2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невники учащихся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лассного журнала 2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й журнал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программы учебных предметов и курсов за первое полугодие 2018-2019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реализаци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практической 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программы, тетрад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ворческий отчёт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дсестра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певаемость учащихся 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и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то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ониторинг успеваемости по итог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я)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ВР,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контроль 9 класса «Система организации  повторения учебного материала в ходе подготовки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системе организации  повторения учебного материала в ходе подготовки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разовательный процесс в 9 классе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равка, приказ 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директора по УВР, Ш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ормление класс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ъективности выставления оценок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ь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е)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н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онтрольных  тетрадей учащихся 6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е  тетради учащихся 6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дневников учащихся 6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дневников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невники учащихся 6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нализ заболеваемости учащихся 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 заболеваемости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дсестр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й процесс в 9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ттестация педагогических работни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ворческий отчет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и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ведение повторного инструктажа с учащимися на начал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я 2018-2019 уч.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е совещание 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с учащимися, стоящими на учёте в ПД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 рук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пробных экзаменов по математике и русскому языку(муниципальный уровен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готовности к ГИ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 5-9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онтрольных и рабочих тетрадей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дневников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невник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классных журналов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й журнал 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рание с родителями и учащимися 9 класса «Подготовка выпускников средне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родительского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нтроль за работой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абота со слабоуспевающими учащимися, учащимися, стоящими на внутришкольном учете и в КДН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машн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 контроль  3, 8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ем заявлений в 1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йт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школы, учител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собрания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на сайте школы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ние журнала приема в 1 класс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ьные акты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 контроль 8  класса «Состояние учебно-воспитательной работы в 8 класс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педагогического коллектива над формированием у учащихся 8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й процесс в 8  класс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учителей с журналами элективных кур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элективных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учета  внеурочной деятель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директора по ВР,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кументация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дсестра, учителя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очнение списков учащихся              9 класс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формированию УМК на 2019-2020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ие УМК Федеральному перечню учебников на 2019-2020 уч.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исок учебников на 2019-2020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мониторинга правонарушений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варительная нагрузка на 2019-2020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ределение предварительной нагрузки на 2019-2020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предварительная нагрузка на 2019-2020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охраны труда в кабинетах информа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ёт детей в микрорай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стояние работы по учёту детей в микрорайо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ояние работы по учёту детей в микрорайон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 рук. 4 класс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то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ониторинг успеваемости по итог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директора по УВР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-ное совещание, 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ПР в 4-6 класс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ы учащихся. Анализ результатов выполнения заданий.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равка, приказ </w:t>
            </w:r>
          </w:p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ыполнение программ по итог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 (в печатном и электронном видах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 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бные экзамены в 9 классе по русскому языку, математике(региональный уровен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и результаты тренировочных экзаменов в 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иски и заявления учащихся 9 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, классный руководитель                 9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бор заявлений на аттестацию в 2019-2020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писков на аттестацию в 2019-2020 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явления работников на аттестацию в 2019-2020учебном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дсест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й 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 директора по ВР, ответственный за участо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гностические работы в 1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учебны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ы элективных учебных предм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рабочих программ, аттестация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нные классных руководител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директора по 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</w:t>
            </w:r>
          </w:p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итания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итани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итания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,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агогический совет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с учителями, подавшими заявления на аттестацию  в 2019-2020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явления учителей, которые будут аттестовываться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и высшую категории в 2019-2020 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лугод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, 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7-2018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вхоз, учитель ОБ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к приемке лагеря с дневным пребыванием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ещения, которые будут задействованы под лаге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ной работы  МКОУ Оленинской ООШ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9 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Направления воспитательной работы в школ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Общешкольные мероприяти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Спортивно-оздоровительное и туристско-краеведческое направление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Гражданско-патриотическая работ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 xml:space="preserve">Организация досуга.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Работа с педагогическим коллективом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Совет школы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Работа с группой риска: дети и родители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Профилактика правонарушений, преступлений, табакокурения и алкоголизм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Задачи воспитательной работы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Продолжить воспитательную работу по всем направлениям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Активизировать и разнообразить формы гражданско-патриотического воспитани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Продолжить работу по развитию ученического самоуправлени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Изучать личность каждого ребенка, его физическое и психологическое состояние, семью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Активизировать работу классных коллективов и родителей через участие в общественных мероприятиях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Продолжить работу по воспитанию правового сознания, правовой культуры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Активизировать работу по предупреждению правонарушений, преступлений, профилактике табакокурения и алкоголизм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</w:rPr>
              <w:t>Продолжить профориентационную работу с обучающимися 8-9 классов.</w:t>
            </w:r>
          </w:p>
          <w:p>
            <w:pPr>
              <w:pStyle w:val="Style24"/>
              <w:rPr>
                <w:rStyle w:val="Emphasis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</w:t>
            </w:r>
            <w:r>
              <w:rPr/>
              <w:t>СЕНТЯБРЬ</w:t>
            </w:r>
          </w:p>
          <w:tbl>
            <w:tblPr>
              <w:tblW w:w="1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5666"/>
              <w:gridCol w:w="2552"/>
              <w:gridCol w:w="2835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иды деятельности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держ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тветственны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бщественная 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 Беседа о соблюдении правил ПДД старшеклассниками, об управлении вело- и мотосредствами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 Встреча с инспектором ОГИБДД 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 Утверждение Правил поведения для обучающих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4. Организация дежурства по школе и в классах.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Выбор активов классов.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. Организационные собрания, распределение обязанностей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м. директора по ВР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 недели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Ценностно-ориентировочная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Постановка на внутришкольный учет семей, находящихся в социально опасном положении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Уточнение списков обучающихся, состоящих на учете в ПДН, КДН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Классный час по ПДД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Художественно-эстетическое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День Знаний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Оформление классных уголков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Оформление стенда. Разработка и публикация рекомендаций для родителей и обучающихся «О вреде курения и употребления алкоголя», «Пассивное курение и его влияние на ребенка», «О безопасности детей»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. Подготовка  ко Дню учителя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5. Выпуск стенгазеты ко Дню учителя (5класс)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6. Конкурс рисунков и сочинений «Моя школа» и «Мой любимый учитель»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. Организация работы кружков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едагог-организатор,зам. директора по ВР,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ольная медсестр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мирнова С.В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едагог-организатор и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Фомичева Н.В. и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итель ИЗО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м.директора по ВР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портивно-оздоровительная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Планирование  работы спортивных кружков и секций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Школьный день бегуна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Участие в районном л/а кроссе «День бега»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. Углубленный осмотр 4-го класса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. Час общения по ЗОЖ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. Диспансеризация обучающихс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м.директора по ВР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итель ФЗК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ольная мед.сестр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ольная мед.сест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уристско-краеведческая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Осенняя прогулка в лес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итель ФЗК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рудовая 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Уход за братским захоронением по улице Горбачева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Уборка пришкольной территори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абота с родителями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Уточнение группы риска детей и родителей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Индивидуальные консультации для родителе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ольный инспектор по охране прав ребен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tbl>
            <w:tblPr>
              <w:tblW w:w="13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5483"/>
              <w:gridCol w:w="2552"/>
              <w:gridCol w:w="3619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иды деятельности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держ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тветственные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бщественная 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4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офилактические беседы по классам на тему противопожарной безопасности. Практическое занятие по эвакуации обучающихся.</w:t>
                  </w:r>
                </w:p>
                <w:p>
                  <w:pPr>
                    <w:pStyle w:val="Style24"/>
                    <w:numPr>
                      <w:ilvl w:val="0"/>
                      <w:numId w:val="4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Встреча школьников с начальником пожарной части.</w:t>
                  </w:r>
                </w:p>
                <w:p>
                  <w:pPr>
                    <w:pStyle w:val="Style24"/>
                    <w:numPr>
                      <w:ilvl w:val="0"/>
                      <w:numId w:val="4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Экскурсия в пожарную часть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ассные  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иректор школы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м.директора по В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Ценностно-ориентировочная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Классные часы на нравственные темы.</w:t>
                  </w:r>
                </w:p>
                <w:p>
                  <w:pPr>
                    <w:pStyle w:val="Style24"/>
                    <w:numPr>
                      <w:ilvl w:val="0"/>
                      <w:numId w:val="3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оведение бесед с «трудными» подростками.</w:t>
                  </w:r>
                </w:p>
                <w:p>
                  <w:pPr>
                    <w:pStyle w:val="Style24"/>
                    <w:numPr>
                      <w:ilvl w:val="0"/>
                      <w:numId w:val="3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оведение бесед по правопорядку.</w:t>
                  </w:r>
                </w:p>
                <w:p>
                  <w:pPr>
                    <w:pStyle w:val="Style24"/>
                    <w:numPr>
                      <w:ilvl w:val="0"/>
                      <w:numId w:val="3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иглашение на беседу с обучающимися Дунаевой О.О.</w:t>
                  </w:r>
                </w:p>
                <w:p>
                  <w:pPr>
                    <w:pStyle w:val="Style24"/>
                    <w:numPr>
                      <w:ilvl w:val="0"/>
                      <w:numId w:val="3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Классный час по ПДД.</w:t>
                  </w:r>
                </w:p>
                <w:p>
                  <w:pPr>
                    <w:pStyle w:val="Style24"/>
                    <w:numPr>
                      <w:ilvl w:val="0"/>
                      <w:numId w:val="34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аздник посвящения в первоклассник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м.директора по В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мирнова В.Е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аз в месяц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конце четверти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Художественно-эстетическое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азднование Дня учителя.</w:t>
                  </w:r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одготовка ко Дню рождения  школы.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 xml:space="preserve">Конкурс рисунков на тему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u w:val="single"/>
                    </w:rPr>
                    <w:t>«Я рисую школу».</w:t>
                  </w:r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Конкурс поделок «Мой подарок школе».</w:t>
                  </w:r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одготовка праздничного концерта.</w:t>
                  </w:r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Конкурс поделок «Осенние  фантазии»</w:t>
                  </w:r>
                </w:p>
                <w:p>
                  <w:pPr>
                    <w:pStyle w:val="Style24"/>
                    <w:numPr>
                      <w:ilvl w:val="0"/>
                      <w:numId w:val="24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аздник   для начальных классов  «Здравствуй, осень!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 руководители, 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итель ИЗО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дагоги ДОУ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дагог-организатор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портивно-оздоровительная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  Школьные соревнования по армрестлингу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  Участие в районном соревновании по мини-футболу «Золотая осень»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 Президентские соревнования (внутри школы)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.  Час общения по ЗОЖ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читель ФЗК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уристско-краеведческая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3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Прогулка в ле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конце четверти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рудовая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Операция «Уют» по благоустройству классных комнат.</w:t>
                  </w:r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Уход за Братским захоронением по ул. Горбачева</w:t>
                  </w:r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Уборка пришкольной территории.</w:t>
                  </w:r>
                </w:p>
                <w:p>
                  <w:pPr>
                    <w:pStyle w:val="Style24"/>
                    <w:numPr>
                      <w:ilvl w:val="0"/>
                      <w:numId w:val="7"/>
                    </w:numPr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Генеральная уборка классов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.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конце четвер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абота с родителям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Ознакомление с Законодательством РФ  в области охраны здоровья человека, профилактике  курения и требования их исполнения в общественных местах. Права курящих и некурящих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Работа с родителями неуспевающих обучающих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3. Родительское собрание  на тему «  Роль семьи в воспитании личности»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иректор  школы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ind w:left="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ессиональная беседа со старшеклассниками инспектора по ДН Дунаевой О.О., секретаря комиссии по ДН Беляевой Н.А. и участкового милиционера.</w:t>
            </w:r>
          </w:p>
          <w:p>
            <w:pPr>
              <w:pStyle w:val="Style24"/>
              <w:numPr>
                <w:ilvl w:val="0"/>
                <w:numId w:val="3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ция «Скажи наркотикам  НЕТ» (против употребления наркотиков, алкоголя, табака). (5-9 классы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,  зам.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 и 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</w:t>
            </w:r>
          </w:p>
          <w:p>
            <w:pPr>
              <w:pStyle w:val="Style24"/>
              <w:numPr>
                <w:ilvl w:val="0"/>
                <w:numId w:val="7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йды по проверке внешнего вид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курс рисунков «Я выбираю здоровый образ жизни».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ень Матери. Конкурс рисунков, кулинарных рецептов, сочинений о маме. 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курс  «А ну-ка,  девочки!»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стенгазеты (6класс).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Мойдодыра (1 – 4 класс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иб. Т.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 и 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еселые старты».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ячник по профилактике СПИДа и наркомании.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йонные соревнования по настольному теннису.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иче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ормление фотоальбомов по турпохода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классов к зимнему сезону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ход за братским захоронением по улице Горбач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я директора с родител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ДЕКАБР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еседы о правопорядке </w:t>
            </w:r>
          </w:p>
          <w:p>
            <w:pPr>
              <w:pStyle w:val="Style24"/>
              <w:numPr>
                <w:ilvl w:val="0"/>
                <w:numId w:val="4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йды по проверке внешнего вида</w:t>
            </w:r>
          </w:p>
          <w:p>
            <w:pPr>
              <w:pStyle w:val="Style24"/>
              <w:numPr>
                <w:ilvl w:val="0"/>
                <w:numId w:val="4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и первого полугод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районных олимпиадах</w:t>
            </w:r>
          </w:p>
          <w:p>
            <w:pPr>
              <w:pStyle w:val="Style24"/>
              <w:numPr>
                <w:ilvl w:val="0"/>
                <w:numId w:val="7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часы: «Культура поведения» (к новогодним праздникам).</w:t>
            </w:r>
          </w:p>
          <w:p>
            <w:pPr>
              <w:pStyle w:val="Style24"/>
              <w:numPr>
                <w:ilvl w:val="0"/>
                <w:numId w:val="7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структажи по технике безопасности на новогодних праздниках.</w:t>
            </w:r>
          </w:p>
          <w:p>
            <w:pPr>
              <w:pStyle w:val="Style24"/>
              <w:numPr>
                <w:ilvl w:val="0"/>
                <w:numId w:val="7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щание с «Азбукой»  (1-й класс)</w:t>
            </w:r>
          </w:p>
          <w:p>
            <w:pPr>
              <w:pStyle w:val="Style24"/>
              <w:numPr>
                <w:ilvl w:val="0"/>
                <w:numId w:val="3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Выпуск стенгазеты 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«С Новым годом!»</w:t>
            </w:r>
            <w:r>
              <w:rPr>
                <w:rFonts w:eastAsia="Calibri" w:cs="Times New Roman" w:ascii="Times New Roman" w:hAnsi="Times New Roman"/>
              </w:rPr>
              <w:t xml:space="preserve"> (7 кл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годний вече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годние  «огоньк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мирнова В.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йонные соревнования по пулевой стрельбе п. Мирный.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волейбольный турнир.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крытие катка.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доровья.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Экскурсия в краеведческий музе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неральная уборка классов</w:t>
            </w:r>
          </w:p>
          <w:p>
            <w:pPr>
              <w:pStyle w:val="Style24"/>
              <w:numPr>
                <w:ilvl w:val="0"/>
                <w:numId w:val="3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ход за братским захоронением по улице Горбачева</w:t>
            </w:r>
          </w:p>
          <w:p>
            <w:pPr>
              <w:pStyle w:val="Style24"/>
              <w:numPr>
                <w:ilvl w:val="0"/>
                <w:numId w:val="3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йд по сохранению мебели</w:t>
            </w:r>
          </w:p>
          <w:p>
            <w:pPr>
              <w:pStyle w:val="Style24"/>
              <w:numPr>
                <w:ilvl w:val="0"/>
                <w:numId w:val="3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отр санитарного состояния учебн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дительские собрания по итогам первого полугодия.</w:t>
            </w:r>
          </w:p>
          <w:p>
            <w:pPr>
              <w:pStyle w:val="Style24"/>
              <w:numPr>
                <w:ilvl w:val="0"/>
                <w:numId w:val="6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ая работа с родителями не успевающих ученик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НВАР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ы о ПДД, профилактика наркомании и табакокурения.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 «Мы выбираем здоровье»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ы по классам на тему противопожарной безопасности. Практическое занятие по эвакуации обучающихс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4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ы с «трудными» подростками</w:t>
            </w:r>
          </w:p>
          <w:p>
            <w:pPr>
              <w:pStyle w:val="Style24"/>
              <w:numPr>
                <w:ilvl w:val="0"/>
                <w:numId w:val="74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</w:t>
            </w:r>
          </w:p>
          <w:p>
            <w:pPr>
              <w:pStyle w:val="Style24"/>
              <w:numPr>
                <w:ilvl w:val="0"/>
                <w:numId w:val="74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кетирование обучающихся 7-9 классов «Что я знаю о наркомании и СПИДе?»</w:t>
            </w:r>
          </w:p>
          <w:p>
            <w:pPr>
              <w:pStyle w:val="Style24"/>
              <w:numPr>
                <w:ilvl w:val="0"/>
                <w:numId w:val="74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Отношение подростков к пагубным привычкам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ая медсест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декоративно-прикладного творчества «Чудеса своими рукам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ДО 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глубленный медосмотр обучающихся.</w:t>
            </w:r>
          </w:p>
          <w:p>
            <w:pPr>
              <w:pStyle w:val="Style24"/>
              <w:numPr>
                <w:ilvl w:val="0"/>
                <w:numId w:val="5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ртивная эстафета «Веселые старты».</w:t>
            </w:r>
          </w:p>
          <w:p>
            <w:pPr>
              <w:pStyle w:val="Style24"/>
              <w:numPr>
                <w:ilvl w:val="0"/>
                <w:numId w:val="5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йонные соревнования по шашкам и армрестлингу.</w:t>
            </w:r>
          </w:p>
          <w:p>
            <w:pPr>
              <w:pStyle w:val="Style24"/>
              <w:numPr>
                <w:ilvl w:val="0"/>
                <w:numId w:val="5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шашечный  турнир.</w:t>
            </w:r>
          </w:p>
          <w:p>
            <w:pPr>
              <w:pStyle w:val="Style24"/>
              <w:numPr>
                <w:ilvl w:val="0"/>
                <w:numId w:val="5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.работ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 по ВР 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ыжный поход в ле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неральная уборка классов.</w:t>
            </w:r>
          </w:p>
          <w:p>
            <w:pPr>
              <w:pStyle w:val="Style24"/>
              <w:numPr>
                <w:ilvl w:val="0"/>
                <w:numId w:val="6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кабинетов</w:t>
            </w:r>
          </w:p>
          <w:p>
            <w:pPr>
              <w:pStyle w:val="Style24"/>
              <w:numPr>
                <w:ilvl w:val="0"/>
                <w:numId w:val="6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ход за братским захоронением по улице Горбач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,  активы  классов, Совет старшекласс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ые консультации для родителей.</w:t>
            </w:r>
          </w:p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текущих вопросов, социальных проблем.</w:t>
            </w:r>
          </w:p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 8, 9 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7"/>
              </w:numPr>
              <w:ind w:left="716" w:hanging="42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частие в митинге, посвященном  Дню     защитников    Отечества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готовление гирлянды.(5 класс)</w:t>
            </w:r>
          </w:p>
          <w:p>
            <w:pPr>
              <w:pStyle w:val="Style24"/>
              <w:numPr>
                <w:ilvl w:val="0"/>
                <w:numId w:val="77"/>
              </w:numPr>
              <w:ind w:left="716" w:hanging="42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часы «Безопасность на льду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, зам.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 «Поэтом можешь ты не быть, но гражданином быть обязан» (5-9 классы)</w:t>
            </w:r>
          </w:p>
          <w:p>
            <w:pPr>
              <w:pStyle w:val="Style24"/>
              <w:numPr>
                <w:ilvl w:val="0"/>
                <w:numId w:val="5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>
          <w:trHeight w:val="14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февраля – День святого Валентина. Организация работы школьной почты.</w:t>
            </w:r>
          </w:p>
          <w:p>
            <w:pPr>
              <w:pStyle w:val="Style24"/>
              <w:numPr>
                <w:ilvl w:val="0"/>
                <w:numId w:val="5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гра  «Любовь с первого взгляда».</w:t>
            </w:r>
          </w:p>
          <w:p>
            <w:pPr>
              <w:pStyle w:val="Style24"/>
              <w:numPr>
                <w:ilvl w:val="0"/>
                <w:numId w:val="5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стенгазеты, посвященной Дню защитников Отечества (8 кл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 23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конкурс   «А ну-ка, мальчики!».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.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йонные соревнования  по лыжным гонкам.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ревнования по биатлону на кубок Сергея Козлова.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ование маслениц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 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ормление фотоальбомов по туристической деятельнос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довой десант по уборке школьной территории</w:t>
            </w:r>
          </w:p>
          <w:p>
            <w:pPr>
              <w:pStyle w:val="Style24"/>
              <w:numPr>
                <w:ilvl w:val="0"/>
                <w:numId w:val="5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борка братского захоронения по улице Горбаче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.руководители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 старшеклассник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ориентационная работа  (8-9 класс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упление перед старшеклассниками прокурора  Оленинского  района Горячевой С.Л. о подростковой преступности и об уголовной ответственности за них.</w:t>
            </w:r>
          </w:p>
          <w:p>
            <w:pPr>
              <w:pStyle w:val="Style24"/>
              <w:numPr>
                <w:ilvl w:val="0"/>
                <w:numId w:val="4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треча с инспектором ГИБДД </w:t>
            </w:r>
          </w:p>
          <w:p>
            <w:pPr>
              <w:pStyle w:val="Style24"/>
              <w:numPr>
                <w:ilvl w:val="0"/>
                <w:numId w:val="4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митинге, посвященном  Дню освобождения Оленинского района.</w:t>
            </w:r>
          </w:p>
          <w:p>
            <w:pPr>
              <w:pStyle w:val="Style24"/>
              <w:numPr>
                <w:ilvl w:val="0"/>
                <w:numId w:val="4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готовление гирлянды (6 класс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, зам.директора по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а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ы с обучающимися  «Трудовое воспитание», «Мои обязанности в семье»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ование Дня 8 Марта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   Выставка детского рисунки, посвященного женскому дню 8 М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3.    Выпуск праздничной газеты(9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 xml:space="preserve">4.    Приглашение на концерт мам и бабушек. Изготовление открыток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5.    Участие в конкурсе «Утренняя звезд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 Кл.руководител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нцевального и вокального круж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конкурс «А ну-ка, девочки!»</w:t>
            </w:r>
          </w:p>
          <w:p>
            <w:pPr>
              <w:pStyle w:val="Style24"/>
              <w:numPr>
                <w:ilvl w:val="0"/>
                <w:numId w:val="5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ыжные соревнования -эстафета «Знаменская лыжня».</w:t>
            </w:r>
          </w:p>
          <w:p>
            <w:pPr>
              <w:pStyle w:val="Style24"/>
              <w:numPr>
                <w:ilvl w:val="0"/>
                <w:numId w:val="5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ревнования «Папа, мама, я – спортивная семья».</w:t>
            </w:r>
          </w:p>
          <w:p>
            <w:pPr>
              <w:pStyle w:val="Style24"/>
              <w:numPr>
                <w:ilvl w:val="0"/>
                <w:numId w:val="5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вухдневный лыжный поход с ночевкой в школу Оленинск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ход за братским захоронением по улице Горбачева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 4 ма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родителями «трудных» детей и неуспевающих обучаю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УВР и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а врача – гинеколога Масленикова В.Л. со старшеклассниц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космонавтики.  Игра – путешествие «К звездам» .</w:t>
            </w:r>
          </w:p>
          <w:p>
            <w:pPr>
              <w:pStyle w:val="Style24"/>
              <w:numPr>
                <w:ilvl w:val="0"/>
                <w:numId w:val="5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нд - газета по итогам конкурса «Утренняя звезда».</w:t>
            </w:r>
          </w:p>
          <w:p>
            <w:pPr>
              <w:pStyle w:val="Style24"/>
              <w:numPr>
                <w:ilvl w:val="0"/>
                <w:numId w:val="59"/>
              </w:numPr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к мероприятию, посвященному  75-летию Победы в В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мирнова С. 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 12 апр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енство района по волейболу среди общеобразовательных школ.</w:t>
            </w:r>
          </w:p>
          <w:p>
            <w:pPr>
              <w:pStyle w:val="Style24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доровья</w:t>
            </w:r>
          </w:p>
          <w:p>
            <w:pPr>
              <w:pStyle w:val="Style24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 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логическая велоэкспедиция к памятному знаку  «Пушка».</w:t>
            </w:r>
          </w:p>
          <w:p>
            <w:pPr>
              <w:pStyle w:val="Style24"/>
              <w:numPr>
                <w:ilvl w:val="0"/>
                <w:numId w:val="6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Экскурсия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школьный субботник по благоустройству школьного двора и прилегающей к нему территории.</w:t>
            </w:r>
          </w:p>
          <w:p>
            <w:pPr>
              <w:pStyle w:val="Style24"/>
              <w:numPr>
                <w:ilvl w:val="0"/>
                <w:numId w:val="7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ход за братским захоронением по улице Горбач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собеседование по итогам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ы по классам на тему противопожарной безопасности. Практическое занятие по эвакуации обучающихся.</w:t>
            </w:r>
          </w:p>
          <w:p>
            <w:pPr>
              <w:pStyle w:val="Style24"/>
              <w:numPr>
                <w:ilvl w:val="0"/>
                <w:numId w:val="37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илактическая  беседа со старшеклассниками инспектора по ДН Дунаевой О.О., секретаря комиссии по ДН Беляевой Н.А. и участковог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еля солдатской славы.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митинге,  посвященном  72- летию Победы в ВОВ.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й час по ПД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, 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м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 в месяц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чное мероприятие к «75-летию Победы в ВОВ».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льная гостиная «Песни военных лет»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«Прощание с начальной школой».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н газета «С  Днем  Победы!» (6 класс).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Последнего Звонка.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ледняя итоговая школьная линейк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ДО, кл. руков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 30 м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 9 М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 м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3 мая</w:t>
            </w:r>
          </w:p>
        </w:tc>
      </w:tr>
      <w:tr>
        <w:trPr>
          <w:trHeight w:val="11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весенний кросс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ведение итогов в конкурсе «Самый спортивный класс», «Спортсмен года»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 общения по ЗО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енний поход в ле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ход за братским захоронением.</w:t>
            </w:r>
          </w:p>
          <w:p>
            <w:pPr>
              <w:pStyle w:val="Style24"/>
              <w:numPr>
                <w:ilvl w:val="0"/>
                <w:numId w:val="72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ерация «Школьный двор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4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дительское собрание «Итоги года».</w:t>
            </w:r>
          </w:p>
          <w:p>
            <w:pPr>
              <w:pStyle w:val="Style24"/>
              <w:numPr>
                <w:ilvl w:val="0"/>
                <w:numId w:val="64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родителями выпускников по проведению выпускного вечер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1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доустройство обучающихся через службу занят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выпускных экзамен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-предмет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ной вече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оздоровительного лагеря «Солнышко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ЛО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ногодневный пеший похо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трудового отряда.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трудовых отрядов от Центра занятости на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6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ы с родителями о выпускных экзаменах и о подготовке к выпускному вечер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, Зам.директора по ВР, кл.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ИЮЛЬ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аздничных мероприятиях,посвященных Дню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палаточного лагер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дн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елопоход в д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Лезв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вая прак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би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АВГУСТ</w:t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21"/>
        <w:gridCol w:w="2690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деятель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енн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ь по  «адресам милосерд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-ориентировоч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летнего оздоровительного лагеря «Солнышко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 ЛО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ический похо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ова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вая прак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З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родителя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, Зам.директора по ВР, кл.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2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C5c3">
    <w:name w:val="c5 c3"/>
    <w:basedOn w:val="Style5"/>
    <w:qFormat/>
    <w:rPr/>
  </w:style>
  <w:style w:type="character" w:styleId="C3c5">
    <w:name w:val="c3 c5"/>
    <w:basedOn w:val="Style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Стиль1"/>
    <w:basedOn w:val="Normal"/>
    <w:qFormat/>
    <w:pPr/>
    <w:rPr>
      <w:rFonts w:ascii="Symbol" w:hAnsi="Symbol" w:cs="Symbol"/>
      <w:vertAlign w:val="superscript"/>
      <w:lang w:bidi="ar-SA"/>
    </w:rPr>
  </w:style>
  <w:style w:type="paragraph" w:styleId="WW">
    <w:name w:val="WW-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 w:bidi="ar-SA"/>
    </w:rPr>
  </w:style>
  <w:style w:type="paragraph" w:styleId="18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cs="Cambria"/>
      <w:kern w:val="2"/>
      <w:lang w:eastAsia="zh-CN"/>
    </w:rPr>
  </w:style>
  <w:style w:type="paragraph" w:styleId="Style30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uppressAutoHyphens w:val="false"/>
      <w:spacing w:before="90" w:after="90"/>
    </w:pPr>
    <w:rPr>
      <w:rFonts w:ascii="Times New Roman" w:hAnsi="Times New Roman" w:cs="Times New Roma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1:00Z</dcterms:created>
  <dc:creator>USER</dc:creator>
  <dc:description/>
  <cp:keywords/>
  <dc:language>en-US</dc:language>
  <cp:lastModifiedBy>школа</cp:lastModifiedBy>
  <cp:lastPrinted>2015-09-16T12:42:00Z</cp:lastPrinted>
  <dcterms:modified xsi:type="dcterms:W3CDTF">2020-06-04T06:48:00Z</dcterms:modified>
  <cp:revision>3</cp:revision>
  <dc:subject/>
  <dc:title>Примерное содержание годового плана работы школы</dc:title>
</cp:coreProperties>
</file>